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O DI UN PROIETTIL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Un pietra lanciata, una palla di cannone o qualsiasi altro oggetto che sia scagliato in qualche modo, e che prosegua il suo moto per inerzia e sotto l’influenza della gravità, è chiamato </w:t>
      </w:r>
      <w:r>
        <w:rPr>
          <w:sz w:val="24"/>
        </w:rPr>
        <w:t>proiettile</w:t>
      </w:r>
      <w:r>
        <w:rPr>
          <w:b w:val="false"/>
          <w:bCs w:val="false"/>
          <w:sz w:val="24"/>
        </w:rPr>
        <w:t>. Ad esempio, immaginiamo di essere un pilota di un elicottero che deve far avere un pacco di viveri a delle popolazioni colpite da un nubifragio isolate dalla terraferma. La stessa operazione la deve svolgere un pilota di aereo. Se entrambi lasciamo cadere contemporaneamente i pacchi dalla stessa altezza, inaspettatamente notiamo che toccano il suolo contemporaneamente. Ripetendo più volte i lanci con diverse velocità dell’aereo, purché esse siano orizzontali scopriamo ch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“</w:t>
      </w:r>
      <w:r>
        <w:rPr>
          <w:sz w:val="24"/>
        </w:rPr>
        <w:t>Il tempo di caduta non dipende dalla velocità orizzontale con il quale un corpo è lanciato</w:t>
      </w:r>
      <w:r>
        <w:rPr>
          <w:b w:val="false"/>
          <w:bCs w:val="false"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noltre osservo che lo spazio percorso in direzione orizzontale è direttamente proporzionale alla velocità orizzontale, proprio come in un MRU. Quin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>
          <w:b/>
          <w:bCs/>
        </w:rPr>
        <w:t xml:space="preserve">Il moto di un oggetto lanciato orizzontalmente, come un pacco di viveri, un proiettile o una palla è costituito da due moti indipendenti che non si influenzano: quello orizzontale rettilineo uniforme con velocità costante uguale alla velocità iniziale e quello verticale uniformemente accelerato con accelerazione costante g 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nzione che il pilota vede cadere il pacco verticalmente sotto di sé, mentre per le persone a terra il pacco segue una traiettoria curva e precisamente, come dimostreremo, una parabola. La stessa cosa succede quando lasciamo cadere una palla mentre stiamo correndo: a noi sembra che la palla cada dritta verso il basso mentre per la mia amica ferma la palla segue una curva!</w:t>
      </w:r>
    </w:p>
    <w:p>
      <w:pPr>
        <w:pStyle w:val="TextBody"/>
        <w:rPr/>
      </w:pPr>
      <w:r>
        <w:rPr/>
        <w:t>Possiamo allora formalizzare il problema scrivendo le equazioni del moto separatamente per i due assi cartesiani. Se h è l’altezza dell’aereo dal suolo e supponendo che l’asse delle x sia orizzontale e che l’asse y sia verticale con il verso positivo in l’alto si h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7195" cy="2280920"/>
            <wp:effectExtent l="0" t="0" r="0" b="0"/>
            <wp:docPr id="1" name="f0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3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20" w:dyaOrig="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pt;height:49.95pt" filled="f" o:ole="">
            <v:imagedata r:id="rId4" o:title=""/>
          </v:shape>
          <o:OLEObject Type="Embed" ProgID="" ShapeID="ole_rId3" DrawAspect="Content" ObjectID="_1180034725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a: dal disegno puoi notare che quando lasci cadere il pacco di viveri con l’aereo la velocità v con cui questo tocca il suolo è maggiore della velocità  v</w:t>
      </w:r>
      <w:r>
        <w:rPr>
          <w:vertAlign w:val="subscript"/>
        </w:rPr>
        <w:t>y</w:t>
      </w:r>
      <w:r>
        <w:rPr/>
        <w:t xml:space="preserve"> con cui toccherebbe il suolo se fosse lasciato cadere dall’elicottero. Infatti, quando è lanciato dall’aereo, dovendo il pacco percorrere uno spazio maggiore nello steso tempo, la sua velocità dovrà essere più grande.</w:t>
      </w:r>
    </w:p>
    <w:p>
      <w:pPr>
        <w:pStyle w:val="Normal"/>
        <w:jc w:val="both"/>
        <w:rPr/>
      </w:pPr>
      <w:r>
        <w:rPr/>
        <w:t>Es1. Una palla rotola fuori dal bordo di un tavolo alto 1,25 m e arriva sul pavimento a una distanza di 3 m dalla base del t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nto tempo trascorre dall’istante in cui la palla si stacca dal tavolo all’istante in cui colpisce il paviment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è la velocità con cui la palla lascia il tavol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al è la velocità con cui la palla tocca il suo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2152650"/>
            <wp:effectExtent l="0" t="0" r="0" b="0"/>
            <wp:docPr id="2" name="parabol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aboli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la toccherà il suolo nello stesso tempo che impiegherebbe se cadesse da ferma dall’altezza del tavolo. Dalla seconda equazione della (1), ponendo y = 0,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37pt" filled="f" o:ole="">
            <v:imagedata r:id="rId7" o:title=""/>
          </v:shape>
          <o:OLEObject Type="Embed" ProgID="" ShapeID="ole_rId6" DrawAspect="Content" ObjectID="_254112993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onente orizzontale della velocità del moto nell’istante iniziale, resta costantemente uguale a v per tutta la durata del moto. La velocità v è dunque uguale al rapporto tra la distanza orizzontale x=3m percorsa e il tempo t impiegato a percorrer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3pt" filled="f" o:ole="">
            <v:imagedata r:id="rId9" o:title=""/>
          </v:shape>
          <o:OLEObject Type="Embed" ProgID="" ShapeID="ole_rId8" DrawAspect="Content" ObjectID="_988045085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locità con cui la palla tocca il suolo è la somma vettoriale della velocità v</w:t>
      </w:r>
      <w:r>
        <w:rPr>
          <w:vertAlign w:val="subscript"/>
        </w:rPr>
        <w:t>x</w:t>
      </w:r>
      <w:r>
        <w:rPr/>
        <w:t xml:space="preserve"> precedentemente calcolata e la velocità v</w:t>
      </w:r>
      <w:r>
        <w:rPr>
          <w:vertAlign w:val="subscript"/>
        </w:rPr>
        <w:t xml:space="preserve">y </w:t>
      </w:r>
      <w:r>
        <w:rPr/>
        <w:t>che avrebbe la palla se cadesse da fe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9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31pt" filled="f" o:ole="">
            <v:imagedata r:id="rId11" o:title=""/>
          </v:shape>
          <o:OLEObject Type="Embed" ProgID="" ShapeID="ole_rId10" DrawAspect="Content" ObjectID="_199397063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31pt" filled="f" o:ole="">
            <v:imagedata r:id="rId13" o:title=""/>
          </v:shape>
          <o:OLEObject Type="Embed" ProgID="" ShapeID="ole_rId12" DrawAspect="Content" ObjectID="_1474983330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2. Mentre cammini con una velocità di 1,3 m/s lasci cadere una palla da un’altezza di 1,25 m rispetto al suolo. Posto X</w:t>
      </w:r>
      <w:r>
        <w:rPr>
          <w:vertAlign w:val="subscript"/>
        </w:rPr>
        <w:t>0</w:t>
      </w:r>
      <w:r>
        <w:rPr/>
        <w:t xml:space="preserve"> = 0 e y</w:t>
      </w:r>
      <w:r>
        <w:rPr>
          <w:vertAlign w:val="subscript"/>
        </w:rPr>
        <w:t>0</w:t>
      </w:r>
      <w:r>
        <w:rPr/>
        <w:t xml:space="preserve"> = h = 1,25 m, trova x e y per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 = 0.25 s</w:t>
      </w:r>
    </w:p>
    <w:p>
      <w:pPr>
        <w:pStyle w:val="Normal"/>
        <w:numPr>
          <w:ilvl w:val="0"/>
          <w:numId w:val="2"/>
        </w:numPr>
        <w:rPr/>
      </w:pPr>
      <w:r>
        <w:rPr/>
        <w:t>Dopo quanto tempo la palla tocca il suolo?</w:t>
      </w:r>
    </w:p>
    <w:p>
      <w:pPr>
        <w:pStyle w:val="Normal"/>
        <w:numPr>
          <w:ilvl w:val="0"/>
          <w:numId w:val="2"/>
        </w:numPr>
        <w:rPr/>
      </w:pPr>
      <w:r>
        <w:rPr/>
        <w:t>La velocità vettoriale e scalare e la direzione del moto della palla all’istante t = 0.51 s.</w:t>
      </w:r>
    </w:p>
    <w:p>
      <w:pPr>
        <w:pStyle w:val="Normal"/>
        <w:numPr>
          <w:ilvl w:val="0"/>
          <w:numId w:val="2"/>
        </w:numPr>
        <w:rPr/>
      </w:pPr>
      <w:r>
        <w:rPr/>
        <w:t>Con quale velocità la palla toccherebbe il suolo se cadesse da ferma?</w:t>
      </w:r>
    </w:p>
    <w:p>
      <w:pPr>
        <w:pStyle w:val="Normal"/>
        <w:numPr>
          <w:ilvl w:val="0"/>
          <w:numId w:val="2"/>
        </w:numPr>
        <w:rPr/>
      </w:pPr>
      <w:r>
        <w:rPr/>
        <w:t>Qual è la forma della traiettoria della palla?</w:t>
      </w:r>
    </w:p>
    <w:p>
      <w:pPr>
        <w:pStyle w:val="Normal"/>
        <w:numPr>
          <w:ilvl w:val="0"/>
          <w:numId w:val="2"/>
        </w:numPr>
        <w:rPr/>
      </w:pPr>
      <w:r>
        <w:rPr/>
        <w:t>Dove atterra la pa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(1) otteniamo:</w:t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4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66pt" filled="f" o:ole="">
            <v:imagedata r:id="rId15" o:title=""/>
          </v:shape>
          <o:OLEObject Type="Embed" ProgID="" ShapeID="ole_rId14" DrawAspect="Content" ObjectID="_136906465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nendo y = 0 nella seconda equazione della (1) si ott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7pt" filled="f" o:ole="">
            <v:imagedata r:id="rId17" o:title=""/>
          </v:shape>
          <o:OLEObject Type="Embed" ProgID="" ShapeID="ole_rId16" DrawAspect="Content" ObjectID="_93464373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eterminiamo le componenti x e y della velocità ponend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object w:dxaOrig="4440" w:dyaOrig="2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pt;height:136pt" filled="f" o:ole="">
            <v:imagedata r:id="rId19" o:title=""/>
          </v:shape>
          <o:OLEObject Type="Embed" ProgID="" ShapeID="ole_rId18" DrawAspect="Content" ObjectID="_81032778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31pt" filled="f" o:ole="">
            <v:imagedata r:id="rId21" o:title=""/>
          </v:shape>
          <o:OLEObject Type="Embed" ProgID="" ShapeID="ole_rId20" DrawAspect="Content" ObjectID="_278579200" r:id="rId2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ricava t dalla prima equazione della (1) e la si sostituisce nella sec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38pt" filled="f" o:ole="">
            <v:imagedata r:id="rId23" o:title=""/>
          </v:shape>
          <o:OLEObject Type="Embed" ProgID="" ShapeID="ole_rId22" DrawAspect="Content" ObjectID="_1817156253" r:id="rId22"/>
        </w:object>
      </w:r>
    </w:p>
    <w:p>
      <w:pPr>
        <w:pStyle w:val="Normal"/>
        <w:rPr/>
      </w:pPr>
      <w:r>
        <w:rPr/>
        <w:t>questa è l’equazione di una parabola con la concavità rivolta verso il ba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via più diretta è quella di porre y = 0, che corrisponde al livello del suolo, nella (2) e risolvendo rispetto a x otteniamo la gitt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pt;height:37pt" filled="f" o:ole="">
            <v:imagedata r:id="rId25" o:title=""/>
          </v:shape>
          <o:OLEObject Type="Embed" ProgID="" ShapeID="ole_rId24" DrawAspect="Content" ObjectID="_491827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ltro metodo per ricavare la gittata è quello di sostituire il tempo di caduta nell’equazione x=v</w:t>
      </w:r>
      <w:r>
        <w:rPr>
          <w:vertAlign w:val="subscript"/>
        </w:rPr>
        <w:t>x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2:00Z</dcterms:created>
  <dc:creator>luigi giuliani</dc:creator>
  <dc:description/>
  <dc:language>en-US</dc:language>
  <cp:lastModifiedBy>pc</cp:lastModifiedBy>
  <dcterms:modified xsi:type="dcterms:W3CDTF">2014-04-14T15:01:00Z</dcterms:modified>
  <cp:revision>22</cp:revision>
  <dc:subject/>
  <dc:title>MOTO DI UN PROIET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